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MODULO CONFERIMENTO DELE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Da inviare tramite P.E.C. a UNIMATICA S.p.a. su carta intestata dell’Amministrazione o En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NIMATICA Sp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Cristoforo Colom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40131 Bologna (BO)</w:t>
      </w:r>
    </w:p>
    <w:p>
      <w:pPr>
        <w:pStyle w:val="Normal"/>
        <w:ind w:left="4956" w:right="-1701" w:hanging="816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  <w:lang w:val="en-GB"/>
        </w:rPr>
        <w:t>Tel. 051.4195011 - Fax. 051.4195050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 xml:space="preserve">          PEC         </w:t>
      </w:r>
      <w:hyperlink r:id="rId2">
        <w:r>
          <w:rPr>
            <w:rStyle w:val="InternetLink"/>
            <w:sz w:val="20"/>
            <w:szCs w:val="20"/>
            <w:lang w:val="en-GB"/>
          </w:rPr>
          <w:t>Posta.certificata.unimatica@actaliscertymail.it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956" w:right="26" w:firstLine="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</w:rPr>
        <w:t>Oggetto: Conferimento di delega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a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legge regionale 16 Settembre 2011, n. 8 intitolata “Semplificazione amministrativa e normativa dell’ordinamento regionale e degli Enti locali” che istituisce (art. 10 c. 1) una “community network regionale” a standard del Sistema di Connettività Pubblica come l’insieme dei servizi infrastrutturali abilitanti per l’erogazione di servizi applicativi e telematici da parte delle pubbliche amministrazioni del territorio, compresi i servizi per la sicurezza, l’identità digitale e la cooperazione applicativa;</w:t>
      </w:r>
    </w:p>
    <w:p>
      <w:pPr>
        <w:pStyle w:val="Paragrafoelenco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uove modalita’ post-convenzione definite dalla Regione dell’Umbria per l’accesso alla piattaforma dei servizi di conservazione </w:t>
      </w:r>
      <w:r>
        <w:rPr>
          <w:rFonts w:cs="Arial" w:ascii="Arial" w:hAnsi="Arial"/>
          <w:bCs/>
          <w:sz w:val="20"/>
          <w:szCs w:val="20"/>
        </w:rPr>
        <w:t>a norma dei documenti informatici</w:t>
      </w:r>
      <w:r>
        <w:rPr>
          <w:rFonts w:cs="Arial" w:ascii="Arial" w:hAnsi="Arial"/>
          <w:sz w:val="20"/>
          <w:szCs w:val="20"/>
        </w:rPr>
        <w:t xml:space="preserve"> prodotti dalle Pubbliche Amministrazioni locali della Regione Umbria e messe a disposizione degli enti della Community Network dell’Umbri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libera numero ……………del ….. che ha definito, come previsto, l’acquisto sul catalogo del Mercato Elettronico per la Pubblica Amministrazione del servizio di conservazione;</w:t>
      </w:r>
    </w:p>
    <w:p>
      <w:pPr>
        <w:pStyle w:val="Testodelblocco"/>
        <w:ind w:left="-720" w:right="-87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Unimatica s.p.a. ha ottenuto l’attestato di conformità </w:t>
      </w: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6400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che qualifica la propria offerta come conforme e integrata ai servizi di conservazione Gateway Umbria e che consente agli Enti della Community Network dell’Umbria, di aver garantito:</w:t>
      </w:r>
    </w:p>
    <w:p>
      <w:pPr>
        <w:pStyle w:val="Paragrafoelenco"/>
        <w:numPr>
          <w:ilvl w:val="1"/>
          <w:numId w:val="1"/>
        </w:numPr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he l’automazione delle funzioni per la conservazione sostitutiva a norma nel caso di utlizzo di sistemi di backoffice conformi;</w:t>
      </w:r>
    </w:p>
    <w:p>
      <w:pPr>
        <w:pStyle w:val="Paragrafoelenco"/>
        <w:numPr>
          <w:ilvl w:val="1"/>
          <w:numId w:val="1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he l’offerta e’ rispettosa di tutte le prescrizioni previste nel </w:t>
      </w:r>
      <w:hyperlink r:id="rId4">
        <w:r>
          <w:rPr>
            <w:rStyle w:val="InternetLink"/>
            <w:color w:val="2E74B5"/>
            <w:sz w:val="20"/>
            <w:szCs w:val="20"/>
          </w:rPr>
          <w:t>Capitolato Tecnico</w:t>
        </w:r>
      </w:hyperlink>
      <w:r>
        <w:rPr>
          <w:rFonts w:eastAsia="Times New Roman" w:cs="Arial" w:ascii="Arial" w:hAnsi="Arial"/>
          <w:sz w:val="20"/>
          <w:szCs w:val="20"/>
        </w:rPr>
        <w:t xml:space="preserve"> pubblicato sulla sezione Conservazione a norma del sito web </w:t>
      </w:r>
      <w:hyperlink r:id="rId5">
        <w:r>
          <w:rPr>
            <w:rStyle w:val="InternetLink"/>
            <w:sz w:val="20"/>
            <w:szCs w:val="20"/>
          </w:rPr>
          <w:t>http://www.umbriadigitale.i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foelenco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stodelblocco"/>
        <w:spacing w:before="120" w:after="120"/>
        <w:ind w:left="0" w:right="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or Ghedini Silvano, cod. fisc. GHD SVN 55C07 B880J, in qualità di legale rappresentante di Unimatica S.p.A., con sede in Bologna via Cristoforo Colombo 21, a svolgere le seguenti attività: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lle caratteristiche e dei requisiti del sistema di conservazione in funzione della tipologia  dei documenti (analogici o informatici) da conservare, della quale tiene evidenza. Organizzazione del contenuto dei supporti ottici e gestione delle procedure di sicurezza e di tracciabilità che ne garantiscano la corretta conservazione, anche per consentire l’esibizione di ciascun documento conservato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iazione e messa a disposizione, con l’impiego di procedure elaborative, relativamente ad ogni supporto di memorizzazione utilizzato, delle seguenti informazioni:</w:t>
      </w:r>
    </w:p>
    <w:p>
      <w:pPr>
        <w:pStyle w:val="Testodelblocco"/>
        <w:numPr>
          <w:ilvl w:val="1"/>
          <w:numId w:val="2"/>
        </w:numPr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contenuto dell’insieme dei documenti;</w:t>
      </w:r>
    </w:p>
    <w:p>
      <w:pPr>
        <w:pStyle w:val="Testodelblocco"/>
        <w:numPr>
          <w:ilvl w:val="1"/>
          <w:numId w:val="2"/>
        </w:numPr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identificativi del responsabile della conservazione;</w:t>
      </w:r>
    </w:p>
    <w:p>
      <w:pPr>
        <w:pStyle w:val="Testodelblocco"/>
        <w:numPr>
          <w:ilvl w:val="1"/>
          <w:numId w:val="2"/>
        </w:numPr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identificativi delle persone eventualmente delegate dal responsabile della conservazione, con l’indicazione dei compiti alle stesse assegnati;</w:t>
      </w:r>
    </w:p>
    <w:p>
      <w:pPr>
        <w:pStyle w:val="Testodelblocco"/>
        <w:numPr>
          <w:ilvl w:val="1"/>
          <w:numId w:val="2"/>
        </w:numPr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delle copie di sicurezza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mento e messa a disposizione di un archivio del software dei programmi in gestione nelle eventuali diverse versioni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ella corretta funzionalità del sistema e dei programmi in gestione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zione delle misure necessarie per la sicurezza fisica e logica del sistema preposto al processo  di  conservazione e delle copie di sicurezza dei supporti di memorizzazione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ella presenza di un pubblico ufficiale nei casi in cui sia previsto il suo intervento, assicurando allo stesso l’assistenza e le risorse necessarie per l’espletamento delle attività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e documentazione delle procedure di sicurezza da rispettare per l’apposizione del riferimento temporale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periodica, con cadenza non superiore a cinque anni, dell’effettiva leggibilità dei documenti conservati.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ervandosi le seguenti attività: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e vigilanza sull’attività della Unimatica S.P.A. relativa alla presente delega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lle politiche generali di conservazione dei documenti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i requisiti generali del sistema di conservazione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i livelli minimi di servizio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lle politiche di accesso ai documenti, eventualmente anche via web;</w:t>
      </w:r>
    </w:p>
    <w:p>
      <w:pPr>
        <w:pStyle w:val="Testodelblocco"/>
        <w:numPr>
          <w:ilvl w:val="0"/>
          <w:numId w:val="2"/>
        </w:numPr>
        <w:ind w:left="284" w:right="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i requisiti archivistici del sistema di conservazion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avrà la medesima validità ed efficacia della durata della conservazione legale dei documenti, definita dalla normativa, o di quanto diversamente stabilito nella determina dirigenziale di affidamento a Unimatica S.p.A del servizio di conservazione a norma dei documenti.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Testodelblocco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</w:t>
        <w:tab/>
        <w:tab/>
        <w:tab/>
        <w:tab/>
        <w:tab/>
        <w:tab/>
        <w:tab/>
        <w:t>(Il Dirigente del Settore)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  _____________________________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</w:p>
    <w:p>
      <w:pPr>
        <w:pStyle w:val="Testodelblocco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 di Unimatica S.P.A. Ghedini Silvano, accettando la presente delega, si impegna ad osservare quanto previsto dal DPCM 3 dicembre 2013 - Regole tecniche in materia di sistema di conservazione ai sensi degli articoli 20, commi 3 e 5-bis, 23-ter, comma 4, 43, commi 1 e 3, 44 , 44-bis e 71, comma 1, del Codice dell'amministrazione digitale di cui al decreto legislativo n. 82 del 2005.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accettazione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 di Unimatica S.P.A.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edini Silvano</w:t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ind w:left="0" w:right="98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, Il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20" w:right="-1054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.certificata.unimatica@actaliscertymail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mbriadigitale.it/documents/20724/0/Capitolato+04.06.2015.pdf/4fd453bd-04dc-4b22-b2aa-cf700dd4d49f" TargetMode="External"/><Relationship Id="rId5" Type="http://schemas.openxmlformats.org/officeDocument/2006/relationships/hyperlink" Target="http://www.umbriadigita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Walter Cerdini</dc:creator>
  <dc:description/>
  <cp:keywords/>
  <dc:language>en-US</dc:language>
  <cp:lastModifiedBy>Giuseppe Ferranti</cp:lastModifiedBy>
  <dcterms:modified xsi:type="dcterms:W3CDTF">2015-09-15T10:38:00Z</dcterms:modified>
  <cp:revision>4</cp:revision>
  <dc:subject/>
  <dc:title>Conferimento di delega</dc:title>
</cp:coreProperties>
</file>