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TTIVAZIONE UMBRIA DIGIT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a inviare tramite P.E.C. a Umbria Digitale su carta intestata dell’Amministrazione o 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.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Umbria Digitale s.c. a 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a XX Settembre 150/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06124 Perugia (PG)</w:t>
      </w:r>
    </w:p>
    <w:p>
      <w:pPr>
        <w:pStyle w:val="Normal"/>
        <w:spacing w:lineRule="auto" w:line="360"/>
        <w:ind w:left="6372" w:right="-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l. 075.5027.1 - Fax. 075-5027.281</w:t>
      </w:r>
    </w:p>
    <w:p>
      <w:pPr>
        <w:pStyle w:val="Normal"/>
        <w:spacing w:lineRule="auto" w:line="360"/>
        <w:ind w:left="6372" w:right="-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umbriadigitale@pec.it</w:t>
        </w:r>
      </w:hyperlink>
    </w:p>
    <w:p>
      <w:pPr>
        <w:pStyle w:val="Normal"/>
        <w:spacing w:lineRule="auto" w:line="360"/>
        <w:ind w:left="4956" w:right="-17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-17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tivazione del Servizio di Gateway di Conservazione a norma dei documenti informatici  e nomina del responsabile esterno del tratta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8"/>
        <w:gridCol w:w="4421"/>
      </w:tblGrid>
      <w:tr>
        <w:trPr>
          <w:cantSplit w:val="true"/>
        </w:trPr>
        <w:tc>
          <w:tcPr>
            <w:tcW w:w="8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lla Amministrazione/Ente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.F............................................., P.I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a.........................................., in Via...............................................n........., cap................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to dell’acquisizione su MEPA del servizio di conservazione </w:t>
      </w:r>
      <w:r>
        <w:rPr>
          <w:rFonts w:cs="Arial" w:ascii="Arial" w:hAnsi="Arial"/>
          <w:bCs/>
        </w:rPr>
        <w:t>a norma dei documenti informatici</w:t>
      </w:r>
      <w:r>
        <w:rPr>
          <w:rFonts w:cs="Arial" w:ascii="Arial" w:hAnsi="Arial"/>
        </w:rPr>
        <w:t xml:space="preserve"> prodotti dalle Pubbliche Amministrazioni locali della Regione Umbria, a loro riservato e offerto dalla impresa  UNIMATICA S.P.A. titolare del certificato di conformità </w:t>
      </w:r>
      <w:r>
        <w:rPr>
          <w:rFonts w:cs="Arial" w:ascii="Arial" w:hAnsi="Arial"/>
          <w:b/>
        </w:rPr>
        <w:t xml:space="preserve">Gateway Umbria CN </w:t>
      </w:r>
      <w:r>
        <w:rPr>
          <w:rFonts w:cs="Arial" w:ascii="Arial" w:hAnsi="Arial"/>
        </w:rPr>
        <w:drawing>
          <wp:inline distT="0" distB="0" distL="0" distR="0">
            <wp:extent cx="638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che impegna l’impresa a garantire la fornitura del servizio nei termini e nelle modalità riportate nel </w:t>
      </w:r>
      <w:hyperlink r:id="rId4">
        <w:r>
          <w:rPr>
            <w:rStyle w:val="InternetLink"/>
            <w:rFonts w:cs="Arial" w:ascii="Arial" w:hAnsi="Arial"/>
          </w:rPr>
          <w:t>capitolato tecnico</w:t>
        </w:r>
      </w:hyperlink>
      <w:r>
        <w:rPr>
          <w:rFonts w:cs="Arial" w:ascii="Arial" w:hAnsi="Arial"/>
        </w:rPr>
        <w:t xml:space="preserve"> pubblicato sul sito </w:t>
      </w:r>
      <w:hyperlink r:id="rId5">
        <w:r>
          <w:rPr>
            <w:rStyle w:val="InternetLink"/>
            <w:rFonts w:cs="Arial" w:ascii="Arial" w:hAnsi="Arial"/>
          </w:rPr>
          <w:t>www.umbriadigitale.it</w:t>
        </w:r>
      </w:hyperlink>
      <w:r>
        <w:rPr>
          <w:rFonts w:cs="Arial" w:ascii="Arial" w:hAnsi="Arial"/>
        </w:rPr>
        <w:t xml:space="preserve"> e rilasciato da Umbria Digitale s.c. a r.l. - Società strumentale in “house” della Regione Umbria e Centrale di Committenza per la stessa ai sensi dell’art.8 della L.R. n. 8/200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RICHIED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 attivazione/prosecuzione del servizio di </w:t>
      </w:r>
      <w:r>
        <w:rPr>
          <w:rFonts w:cs="Arial" w:ascii="Arial" w:hAnsi="Arial"/>
          <w:b/>
        </w:rPr>
        <w:t>Gateway Umbria</w:t>
      </w:r>
      <w:r>
        <w:rPr>
          <w:rFonts w:cs="Arial" w:ascii="Arial" w:hAnsi="Arial"/>
        </w:rPr>
        <w:t xml:space="preserve"> per la trasmissione al Conservatore dei flussi documentali oggetto della conservazione sostitutiva 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          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L.gs n. 196/2003 - Nomina Responsabile Esterno del trattamento d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 servizio di “Gateway UMBRIA” affidato UMBRIA DIGITALE S.c. a r.l. dalla Regione Umbria, codesta Amministrazione nomina la suddetta Società, Responsabile Esterno del Trattamento dei dati personali connessi allo svolgimento del servizio di cui sopra.</w:t>
      </w:r>
    </w:p>
    <w:p>
      <w:pPr>
        <w:pStyle w:val="Normal"/>
        <w:jc w:val="both"/>
        <w:rPr/>
      </w:pPr>
      <w:r>
        <w:rPr>
          <w:rFonts w:cs="Arial" w:ascii="Arial" w:hAnsi="Arial"/>
        </w:rPr>
        <w:t>UMBRIA DIGITALE S.c. a r.l.  si impegna pertanto al rispetto delle disposizioni di cui al DL.gs n. 196/2003 per quanto applicabili.</w:t>
      </w:r>
    </w:p>
    <w:p>
      <w:pPr>
        <w:pStyle w:val="Normal"/>
        <w:jc w:val="both"/>
        <w:rPr/>
      </w:pPr>
      <w:r>
        <w:rPr>
          <w:rFonts w:cs="Arial" w:ascii="Arial" w:hAnsi="Arial"/>
        </w:rPr>
        <w:t>Qualora richiesto UMBRIA DIGITALE S.c. a r.l.  fornirà  il proprio DPS (Documento Programmatico della Sicurezza) contenente le misure di sicurezza dei dati dalla stessa adott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          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>_________________________</w:t>
      </w:r>
    </w:p>
    <w:p>
      <w:pPr>
        <w:pStyle w:val="WWStandard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WWStandard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sectPr>
      <w:type w:val="nextPage"/>
      <w:pgSz w:w="12926" w:h="18292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">
    <w:name w:val="Corpo del testo"/>
    <w:basedOn w:val="WWStandard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digitale@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mbriadigitale.it/documents/20724/0/Capitolato+04.06.2015.pdf/4fd453bd-04dc-4b22-b2aa-cf700dd4d49f" TargetMode="External"/><Relationship Id="rId5" Type="http://schemas.openxmlformats.org/officeDocument/2006/relationships/hyperlink" Target="http://www.umbriadigit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1:00Z</dcterms:created>
  <dc:creator>ghirga</dc:creator>
  <dc:description/>
  <cp:keywords/>
  <dc:language>en-US</dc:language>
  <cp:lastModifiedBy>Giuseppe Ferranti</cp:lastModifiedBy>
  <cp:lastPrinted>2010-12-20T18:33:00Z</cp:lastPrinted>
  <dcterms:modified xsi:type="dcterms:W3CDTF">2015-09-17T07:23:00Z</dcterms:modified>
  <cp:revision>4</cp:revision>
  <dc:subject/>
  <dc:title>MODULO D’ ORDINE</dc:title>
</cp:coreProperties>
</file>